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9-04/24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Ф.Р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ород Москва</w:t>
        <w:tab/>
        <w:tab/>
        <w:tab/>
        <w:tab/>
        <w:tab/>
        <w:tab/>
        <w:t xml:space="preserve">    23 апреля 2024 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членов Комиссии: Поспелова О.В., Рубина Ю.Д., Никифорова А.В., Романова Н.Е., Павлухина А.А., Анисимова И.О., Плотниковой В.С., Кузьминой О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 Мугалимова С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К.Ф.Р., заявителя О.Е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</w:t>
        <w:br/>
        <w:t>от</w:t>
      </w:r>
      <w:r>
        <w:rPr>
          <w:sz w:val="24"/>
          <w:szCs w:val="24"/>
          <w:lang w:val="ru-RU"/>
        </w:rPr>
        <w:t xml:space="preserve"> 28.03.2024 по жалобе</w:t>
      </w:r>
      <w:r>
        <w:rPr/>
        <w:t xml:space="preserve"> </w:t>
      </w:r>
      <w:r>
        <w:rPr>
          <w:rFonts w:eastAsia="Times New Roman"/>
          <w:sz w:val="24"/>
          <w:szCs w:val="24"/>
          <w:lang w:val="ru-RU"/>
        </w:rPr>
        <w:t>индивидуального предпринимателя О.Е.А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Ф.Р.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28.03.2024 в АПМО поступила жалоба индивидуального предпринимателя О.Е.А. в отношении адвоката</w:t>
      </w:r>
      <w:r>
        <w:rPr/>
        <w:t xml:space="preserve"> </w:t>
      </w:r>
      <w:r>
        <w:rPr>
          <w:szCs w:val="24"/>
        </w:rPr>
        <w:t>К.Ф.Р. Из жалобы следует, что</w:t>
      </w:r>
      <w:r>
        <w:rPr>
          <w:color w:val="000000"/>
          <w:szCs w:val="24"/>
          <w:lang w:eastAsia="ar-SA"/>
        </w:rPr>
        <w:t xml:space="preserve"> адвокат ненадлежащим образом оказывал юридическую помощь доверителю, в том числе в суде апелляционной инстанции в отсутствие письменного соглашения. По мнению доверителя, позиция адвоката не основана на законе. Впоследствии соглашение расторгнуто по инициативе доверителя, адвокат вернул доверителю оригиналы документов значительно поздне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соглашение об оказании юридической помощи от 21.04.2022 № 51/2022;</w:t>
      </w:r>
    </w:p>
    <w:p>
      <w:pPr>
        <w:pStyle w:val="Normal"/>
        <w:ind w:firstLine="709"/>
        <w:jc w:val="both"/>
        <w:rPr/>
      </w:pPr>
      <w:r>
        <w:rPr>
          <w:szCs w:val="24"/>
        </w:rPr>
        <w:t>- соглашение об оказании юридической помощи от 13.03.2023 № 72/2023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акт исполнения обязательств по соглашению об оказании юридической помощи № 51/2022 от 22.02.2023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акт исполнения обязательств по соглашению об оказании юридической помощи № 72/2023 от 06.06.2023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нотариально удостоверенная доверенность от 21.04.2022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квитанция к приходному кассовому ордеру от 21.04.2022 № 013302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квитанция к приходному кассовому ордеру от 14.03.2023 № 000108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сопроводительное письмо б/д б/н;</w:t>
      </w:r>
    </w:p>
    <w:p>
      <w:pPr>
        <w:pStyle w:val="Normal"/>
        <w:ind w:firstLine="709"/>
        <w:jc w:val="both"/>
        <w:rPr>
          <w:color w:val="000000"/>
          <w:szCs w:val="24"/>
          <w:lang w:eastAsia="ar-SA"/>
        </w:rPr>
      </w:pPr>
      <w:r>
        <w:rPr>
          <w:szCs w:val="24"/>
        </w:rPr>
        <w:t>- опись почтового отправления от 05.03.2024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1"/>
          <w:szCs w:val="24"/>
          <w:shd w:fill="FFFFFF" w:val="clear"/>
        </w:rPr>
      </w:pPr>
      <w:r>
        <w:rPr/>
        <w:t>Адвокатом К.Ф.Р. представлены письменные объяснения, в которых он не согласился с доводами жалобы. Адвокат полагает,</w:t>
      </w:r>
      <w:r>
        <w:rPr>
          <w:szCs w:val="24"/>
        </w:rPr>
        <w:t xml:space="preserve"> что доводы об оказании юридической помощи в отсутствие соглашения являются абсурдными. </w:t>
      </w:r>
      <w:r>
        <w:rPr>
          <w:rStyle w:val="11"/>
          <w:rFonts w:cs="Times New Roman"/>
          <w:sz w:val="24"/>
          <w:szCs w:val="24"/>
        </w:rPr>
        <w:t>Оказание юридической помощи окончено после рассмотрения дела судом апелляционной инстанции, то есть обязательства адвокатом исполнены полностью. Доверитель лично в судебных заседаниях сообщала суду, что с адвокатом К.Ф.Р. заключены соглашения о представлении интересов в суде первой и апелляционной инстанции. Соглашения о представлении интересов на стадии исполнительного производства и взыскании судебных расходов не заключались.</w:t>
      </w:r>
      <w:r>
        <w:rPr>
          <w:rStyle w:val="11"/>
          <w:szCs w:val="24"/>
        </w:rPr>
        <w:t xml:space="preserve"> </w:t>
      </w:r>
      <w:r>
        <w:rPr>
          <w:rStyle w:val="11"/>
          <w:rFonts w:cs="Times New Roman"/>
          <w:sz w:val="24"/>
          <w:szCs w:val="24"/>
        </w:rPr>
        <w:t>Доверителю неоднократно предлагалось заключить письменное соглашение, а также подписать иные документы, однако доверитель уклонялся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1"/>
          <w:szCs w:val="24"/>
          <w:shd w:fill="FFFFFF" w:val="clear"/>
        </w:rPr>
      </w:pPr>
      <w:r>
        <w:rPr/>
        <w:t>К письменным объяснениям адвоката копии документов не приложены.</w:t>
      </w:r>
    </w:p>
    <w:p>
      <w:pPr>
        <w:pStyle w:val="Normal"/>
        <w:ind w:firstLine="708"/>
        <w:jc w:val="both"/>
        <w:rPr/>
      </w:pPr>
      <w:r>
        <w:rPr/>
        <w:t>23.04.2024 в заседании Комиссии заявитель поддержала доводы жалобы и пояснила, что 21.04.2022 заключила соглашение, предметом которого являлось представление интересов по гражданскому делу в О.-З. городском суде М. области. Решение суда обжаловано в апелляционном порядке. В суде апелляционной инстанции адвокат представлял интересы доверителя в отсутствие письменного соглашения.</w:t>
      </w:r>
    </w:p>
    <w:p>
      <w:pPr>
        <w:pStyle w:val="Normal"/>
        <w:ind w:firstLine="708"/>
        <w:jc w:val="both"/>
        <w:rPr/>
      </w:pPr>
      <w:r>
        <w:rPr/>
        <w:t>23.04.2024 в заседании Комиссии адвокат поддержал доводы письменных объяснений и пояснил, что условия представительства в суде апелляционной инстанции согласованы с доверителем устно, письменное соглашение не заключалось. Адвокат обратил внимание на то, что в суде доверитель устно подтвердила наличие соглашения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В соответствии с пп. 1 п. 1 ст. 7 ФЗ «Об адвокатской деятельности и адвокатуре в РФ», п. 1 ст. 8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В силу п. 1 ст. 23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п. 4 ст. 23 КПЭА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, выдвигаются следующие дисциплинарные обвинения:</w:t>
      </w:r>
    </w:p>
    <w:p>
      <w:pPr>
        <w:pStyle w:val="Normal"/>
        <w:ind w:firstLine="709"/>
        <w:jc w:val="both"/>
        <w:rPr>
          <w:color w:val="000000"/>
          <w:szCs w:val="24"/>
          <w:lang w:eastAsia="ar-SA"/>
        </w:rPr>
      </w:pPr>
      <w:r>
        <w:rPr/>
        <w:t>- адвокат К.Ф.Р. ненадлежащим образом исполнял обязательства по соглашению об оказании юридической помощи</w:t>
      </w:r>
      <w:r>
        <w:rPr>
          <w:color w:val="000000"/>
          <w:szCs w:val="24"/>
          <w:lang w:eastAsia="ar-SA"/>
        </w:rPr>
        <w:t>, в т.ч. избрал ошибочную правовую позицию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eastAsia="ar-SA"/>
        </w:rPr>
        <w:t xml:space="preserve">- адвокат </w:t>
      </w:r>
      <w:r>
        <w:rPr/>
        <w:t>К.Ф.Р.</w:t>
      </w:r>
      <w:r>
        <w:rPr>
          <w:color w:val="000000"/>
          <w:szCs w:val="24"/>
          <w:lang w:eastAsia="ar-SA"/>
        </w:rPr>
        <w:t xml:space="preserve"> представлял интересы доверителя в суде апелляционной инстанции в отсутствие письменного соглашения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Согласно пп. 6 п. 2 ст. 20 КПЭА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ак следует из пп. 7 п. 2 ст. 20 КПЭА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части доводов жалобы о ненадлежащем исполнении адвокатом принятого поручения </w:t>
      </w:r>
      <w:r>
        <w:rPr/>
        <w:t xml:space="preserve">из материалов дисциплинарного производства усматривается, что между адвокатом К.Ф.Р. и доверителем ИП О.Е.А. заключено соглашение об оказании юридической помощи </w:t>
      </w:r>
      <w:r>
        <w:rPr>
          <w:szCs w:val="24"/>
        </w:rPr>
        <w:t>от 21.04.2022 № 51/2022</w:t>
      </w:r>
      <w:r>
        <w:rPr/>
        <w:t>. Соглашением поручается представление интересов доверителя в О.-З. городском суде М. области. Адвокатом указанная обязанность исполнена, что не оспаривается сторонами дисциплинарного производства. Однако расходятся мнения сторон относительно качества оказанной юридической помощи.</w:t>
      </w:r>
    </w:p>
    <w:p>
      <w:pPr>
        <w:pStyle w:val="Normal"/>
        <w:ind w:firstLine="709"/>
        <w:jc w:val="both"/>
        <w:rPr/>
      </w:pPr>
      <w:r>
        <w:rPr/>
        <w:t>Относительно ошибочных действий адвоката комиссия неоднократно ранее отмечала в своих заключениях, что, являясь независимым профессиональным советником по правовым вопросам (абз. 1 п. 1 ст. 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 1 п. 1 ст. 7 ФЗ «Об адвокатской деятельности и адвокатуре в РФ», п. 1 ст. 8 КПЭА, а также нормы соответствующего процессуального законодательства.</w:t>
      </w:r>
    </w:p>
    <w:p>
      <w:pPr>
        <w:pStyle w:val="Normal"/>
        <w:ind w:firstLine="708"/>
        <w:jc w:val="both"/>
        <w:rPr/>
      </w:pPr>
      <w:r>
        <w:rPr/>
        <w:t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рассматриваемом деле отсутствуют доказательства совершения адвокатом К.Ф.Р. грубых и явных ошибок при исполнении поручения доверителя, в т.ч. при выборе правовой позиции по делу. Таким образом, несогласие заявителя с объемом выполненной адвокатом работы и (или) ее отрицательным процессуальным результатом не могут квалифицироваться комиссией в качестве дисциплинарного нарушения адвоката, вопрос об этом подлежит рассмотрению в судебном порядке.</w:t>
      </w:r>
    </w:p>
    <w:p>
      <w:pPr>
        <w:pStyle w:val="Normal"/>
        <w:ind w:firstLine="708"/>
        <w:jc w:val="both"/>
        <w:rPr/>
      </w:pPr>
      <w:r>
        <w:rPr/>
        <w:t>Кроме того, не находят объективного подтверждения доводы жалобы о нарушении адвокатом порядка в судебном заседании, а также затягивании срока возврата доверителю оригиналов документов. В частности, Комиссии не представлены протоколы судебных заседаний, содержащие замечания председательствующего судьи в адрес адвоката. Письменные требования доверителя о возврате документов также не представлены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Таким образом, доводы жалобы о </w:t>
      </w:r>
      <w:r>
        <w:rPr/>
        <w:t>ненадлежащем оказании адвокатом юридической помощи не находят объективного подтверждения.</w:t>
      </w:r>
    </w:p>
    <w:p>
      <w:pPr>
        <w:pStyle w:val="Normal"/>
        <w:ind w:firstLine="708"/>
        <w:jc w:val="both"/>
        <w:rPr>
          <w:color w:val="000000"/>
          <w:szCs w:val="24"/>
          <w:lang w:eastAsia="ar-SA"/>
        </w:rPr>
      </w:pPr>
      <w:r>
        <w:rPr/>
        <w:t xml:space="preserve">Относительно доводов жалобы о представлении </w:t>
      </w:r>
      <w:r>
        <w:rPr>
          <w:color w:val="000000"/>
          <w:szCs w:val="24"/>
          <w:lang w:eastAsia="ar-SA"/>
        </w:rPr>
        <w:t>интересов доверителя в суде апелляционной инстанции в отсутствие письменного соглашения, комиссия находит данный довод жалобы обоснованны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Комиссия неоднократно отмечала, что надлежащее исполнение адвокатом своих обязанностей перед доверителем предполагает не только исполнение предмета соглашения об оказании </w:t>
      </w:r>
      <w:r>
        <w:rPr>
          <w:color w:val="000000"/>
          <w:szCs w:val="24"/>
        </w:rPr>
        <w:t>юридической помощи, но и надлежащее оформление договорных отношений с доверителем. Поскольку адвокат является профессиональным участником юридических правоотношений, то обязанность, закреплённая в п.п. 1 п. 1 ст. 7 ФЗ «Об адвокатской деятельности и адвокатуре в РФ», п. 1 ст. 8 КПЭА, распространяется не только на процесс оказания юридической помощи, но и на вопросы формализации отношений с доверителе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 п.п. 1 и 2 ст. 25 ФЗ «Об адвокатской деятельности и адвокатуре в РФ»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Данное требование является обязательным для исполнения при оказании адвокатом любой юридической помощи и не имеет каких-либо исключений. В рассматриваемом дисциплинарном производстве адвокат К.Ф.Р. не подтвердил наличие письменного соглашения об оказании юридической помощи ИП О.Е.А. в суде апелляционной инстанции по гражданскому делу. 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Караева Ф.Р. нарушений п.п. 1 п. 1 ст. 7, п. 1 и 2 ст. 25 ФЗ «Об адвокатской деятельности и адвокатуре в РФ», п. 1 ст. 8 КПЭА, и ненадлежащем исполнении своих обязанностей перед доверителем ИП О.Е.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п. 1 ст. 18 КПЭА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 7 ст. 33 ФЗ «Об адвокатской деятельности и адвокатуре в РФ» и п. 9 ст. 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  <w:szCs w:val="24"/>
        </w:rPr>
        <w:t>З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Ю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Ч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/>
        <w:t xml:space="preserve">- о наличии в действиях (бездействии) адвоката </w:t>
      </w:r>
      <w:r>
        <w:rPr>
          <w:szCs w:val="24"/>
        </w:rPr>
        <w:t xml:space="preserve">К.Ф.Р. </w:t>
      </w:r>
      <w:r>
        <w:rPr/>
        <w:t xml:space="preserve">нарушений норм законодательства об адвокатской деятельности и адвокатуре и Кодекса профессиональной этики адвоката, а именно нарушений </w:t>
      </w:r>
      <w:r>
        <w:rPr>
          <w:szCs w:val="24"/>
        </w:rPr>
        <w:t>п.п. 1 п. 1 ст. 7, п. 1 и 2 ст. 25</w:t>
      </w:r>
      <w:r>
        <w:rPr/>
        <w:t xml:space="preserve"> ФЗ «Об адвокатской деятельности и адвокатуре в РФ», </w:t>
      </w:r>
      <w:r>
        <w:rPr>
          <w:szCs w:val="24"/>
        </w:rPr>
        <w:t>п. 1 ст. 8</w:t>
      </w:r>
      <w:r>
        <w:rPr/>
        <w:t xml:space="preserve"> Кодекса профессиональной этики адвоката, а также ненадлежащем исполнении адвокатом своих профессиональных обязанностей перед доверителем ИП О.Е.А., которые выразились в следующем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- адвокат представлял интересы доверителя в М. областном суде при производстве в суде апелляционной инстанции по гражданскому делу в отсутствие заключенного письменного соглашения об оказании юридической помощ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Рубин Ю.Д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11">
    <w:name w:val="Основной текст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6:20:00Z</dcterms:created>
  <dc:creator>Александр Никифоров</dc:creator>
  <dc:description/>
  <cp:keywords/>
  <dc:language>en-US</dc:language>
  <cp:lastModifiedBy>Елизавета И. Буняшина</cp:lastModifiedBy>
  <cp:lastPrinted>2024-05-16T09:54:00Z</cp:lastPrinted>
  <dcterms:modified xsi:type="dcterms:W3CDTF">2024-05-29T09:28:00Z</dcterms:modified>
  <cp:revision>4</cp:revision>
  <dc:subject/>
  <dc:title>ЗАКЛЮЧЕНИЕ  КВАЛИФИКАЦИОННОЙ КОМИССИИ</dc:title>
</cp:coreProperties>
</file>